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bCs/>
          <w:spacing w:val="-10"/>
          <w:sz w:val="22"/>
          <w:szCs w:val="22"/>
        </w:rPr>
        <w:t>MINISTERO  DELL’ ISTRUZIONE, DELL’UNIVERSITÀ E DELLA RICER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UFFICIO SCOLASTICO REGIONALE PER LA BASILICATA – UFFICIO II 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BITO TERRITORIALE PER LA PROVINCIA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fax</w:t>
      </w:r>
      <w:r>
        <w:rPr>
          <w:rFonts w:cs="Times New Roman" w:ascii="Times New Roman" w:hAnsi="Times New Roman"/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0971306342-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t.n.</w:t>
        <w:tab/>
        <w:t>AOOUSPPZ5902/USC                                                                                    Potenza, 13  luglio 201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A l’O.M. n. 16 del 24  febbraio 2011, prot. n. 156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STO il C.C.N.I.,  sottoscritto il 22 febbraio 2011, concernente la mobilità del personale docente, educativo ed ATA per l’anno scol. 2011/1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STI i tabulati elaborati  dal Sistema Informativo del M.I.U.R.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E C R E T 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decorrenza 1° settembre 2011 sono disposti i trasferimenti e i passaggi della scuola secondaria di secondo grado della provincia di Potenza dei docenti compresi negli allegati elenchi.</w:t>
      </w:r>
    </w:p>
    <w:p>
      <w:pPr>
        <w:pStyle w:val="TextBodyIndent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li elenchi, parte integrante del presente provvedimento, sono pubblicati in data odierna mediante affissione all’albo di questo uffic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irigenti scolastici delle scuole ed istituti di ogni ordine e grado  prenderanno visione dei movimenti, trasmessi tramite posta elettronica, per la notifica ai docenti in servizio nelle rispettive istituzioni scolastich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irigenti Scolastici competenti comunicheranno a questo Ufficio e alla Ragioneria Territoriale dello Stato di Potenza l’assunzione in servizio dei docenti trasferiti o che hanno ottenuto il passaggio con decorrenza 1° settembre 201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erso il presente provvedimento gli interessati possono esperire le procedure previste dagli artt.135, 136, 137 e 138 del CCNL 29/11/2007, tenuto conto delle modifiche in materia di conciliazione ed arbitrato apportate al Codice di Procedura Civile dall’art. 31 della legge 4/11/2010 n. 18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rasf  II Grado 11-12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P. IL DIRIGENTE A.P.C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Claudia Daten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IL VICE DIRIGENT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Canio Palladin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’UFFICIO SCOLASTICO REGIONALE PER LA BASILICATA </w:t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u w:val="single"/>
        </w:rPr>
        <w:t>POT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LL’U.R.P.</w:t>
        <w:tab/>
        <w:tab/>
        <w:tab/>
        <w:tab/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S E D 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I DIRIGENTI SCOLASTICI DELLE SCUOLE ED ISTITUTI DI OGNI ORDINE E GRADO  DELLA PROVINCIA </w:t>
        <w:tab/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LORO SE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I COORDINATORI CENTRI E.D.A. DELLA PROVINCIA</w:t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LORO SED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A RAGIONERIA TERRITORIALE DELLO STATO                                 </w:t>
        <w:tab/>
        <w:t xml:space="preserve">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POT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GLI UU.SS.PP. DELLA REPUBBLICA</w:t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LORO SED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 OO.SS. SCUOLA DELLA PROVINCIA</w:t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LORO SEDI</w:t>
      </w:r>
    </w:p>
    <w:p>
      <w:pPr>
        <w:pStyle w:val="TextBodyInden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51:00Z</dcterms:created>
  <dc:creator>M.I.U.R.</dc:creator>
  <dc:description/>
  <cp:keywords/>
  <dc:language>en-US</dc:language>
  <cp:lastModifiedBy>M.I.U.R.</cp:lastModifiedBy>
  <cp:lastPrinted>2011-07-13T10:25:00Z</cp:lastPrinted>
  <dcterms:modified xsi:type="dcterms:W3CDTF">2011-07-13T08:51:00Z</dcterms:modified>
  <cp:revision>2</cp:revision>
  <dc:subject/>
  <dc:title> </dc:title>
</cp:coreProperties>
</file>